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решением 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ольшекарайского М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11  от 29.01.2016г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 изменениями от </w:t>
      </w:r>
    </w:p>
    <w:p>
      <w:pPr>
        <w:pStyle w:val="Normal"/>
        <w:jc w:val="right"/>
        <w:rPr>
          <w:i/>
          <w:i/>
        </w:rPr>
      </w:pPr>
      <w:r>
        <w:rPr>
          <w:i/>
        </w:rPr>
        <w:t>30.03.2016 г. № 13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t>СОГЛАШЕНИЕ</w:t>
      </w:r>
    </w:p>
    <w:p>
      <w:pPr>
        <w:pStyle w:val="Normal"/>
        <w:jc w:val="center"/>
        <w:rPr>
          <w:b w:val="false"/>
          <w:b w:val="false"/>
        </w:rPr>
      </w:pPr>
      <w:r>
        <w:rPr/>
        <w:t xml:space="preserve">о передаче администрации Романовского муниципального района </w:t>
      </w:r>
    </w:p>
    <w:p>
      <w:pPr>
        <w:pStyle w:val="Normal"/>
        <w:jc w:val="center"/>
        <w:rPr>
          <w:b w:val="false"/>
          <w:b w:val="false"/>
        </w:rPr>
      </w:pPr>
      <w:r>
        <w:rPr/>
        <w:t>полномочий Большекарайского  муниципального образования</w:t>
      </w:r>
    </w:p>
    <w:p>
      <w:pPr>
        <w:pStyle w:val="Normal"/>
        <w:jc w:val="center"/>
        <w:rPr>
          <w:b w:val="false"/>
          <w:b w:val="false"/>
        </w:rPr>
      </w:pPr>
      <w:r>
        <w:rPr/>
        <w:t>по формированию, исполнению и текущему контролю</w:t>
      </w:r>
    </w:p>
    <w:p>
      <w:pPr>
        <w:pStyle w:val="Normal"/>
        <w:jc w:val="center"/>
        <w:rPr>
          <w:b w:val="false"/>
          <w:b w:val="false"/>
        </w:rPr>
      </w:pPr>
      <w:r>
        <w:rPr/>
        <w:t xml:space="preserve"> </w:t>
      </w:r>
      <w:r>
        <w:rPr/>
        <w:t>за исполнением бюджета посе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i/>
        </w:rPr>
        <w:t>с. Большой Карай                                                                           «29» января 2016г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709"/>
        <w:rPr/>
      </w:pPr>
      <w:r>
        <w:rPr/>
        <w:t>Руководствуясь   статьями 15,52 Федерального Закона от 6 октября 2003 года №131-ФЗ «Об общих принципах организации местного самоуправления в Российской Федерации» администрация Большекарайского муниципального образования, в лице главы  муниципального образования Зазульского Алексея Алексеевича, действующего на основании Устава , с одной стороны, и администрация Романовского муниципального района, именуемая  в дальнейшем «Администрация района», в лице главы администрации муниципального района Щербакова Алексея Ивановича, действующего  на основании Положения, с другой стороны,  заключили настоящее Соглашение в следующем:</w:t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/>
        <w:t>1.Предмет соглашения</w:t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 xml:space="preserve">1.1. Предметом настоящего Соглашения является передача администрацией  муниципального образования администрации  Романовского района следующих полномочий ( далее – полномочия):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/>
        <w:t xml:space="preserve">1.1.1. </w:t>
      </w:r>
      <w:r>
        <w:rPr>
          <w:i/>
        </w:rPr>
        <w:t>формирование, исполнение и текущий контроль за исполнением бюджета Большекарайского муниципального образования Романовского муниципального  района  Саратовской области;</w:t>
      </w:r>
    </w:p>
    <w:p>
      <w:pPr>
        <w:pStyle w:val="Normal"/>
        <w:ind w:firstLine="709"/>
        <w:jc w:val="both"/>
        <w:rPr>
          <w:b w:val="false"/>
          <w:b w:val="false"/>
          <w:i/>
          <w:i/>
        </w:rPr>
      </w:pPr>
      <w:r>
        <w:rPr/>
        <w:t>1.1.2.</w:t>
      </w:r>
      <w:r>
        <w:rPr>
          <w:i/>
        </w:rPr>
        <w:t>Администрирование доходов и источников внутреннего финансирования дефицита бюджета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709"/>
        <w:jc w:val="both"/>
        <w:rPr/>
      </w:pPr>
      <w:r>
        <w:rPr/>
        <w:t>1.2.Непосредственное осуществление полномочий осуществляется:</w:t>
      </w:r>
    </w:p>
    <w:p>
      <w:pPr>
        <w:pStyle w:val="Normal"/>
        <w:ind w:firstLine="709"/>
        <w:jc w:val="both"/>
        <w:rPr/>
      </w:pPr>
      <w:r>
        <w:rPr/>
        <w:t xml:space="preserve">1.2.1. указанных в пункте 1.1.1. настоящего Соглашения: </w:t>
      </w:r>
      <w:r>
        <w:rPr>
          <w:i/>
        </w:rPr>
        <w:t>Финансовое управление администрации Романо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/>
        <w:t xml:space="preserve">1.2.2. указанных в пункте 1.1.2. настоящего Соглашения: </w:t>
      </w:r>
      <w:r>
        <w:rPr>
          <w:i/>
        </w:rPr>
        <w:t>Администрация Романовского муниципального района Саратовской обла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3.Финансовый орган и уполномоченный орган администрации  муниципального  района, указанные в пункте 1.2. настоящего Соглашения, при исполнении настоящего Соглашения обладает правами и обязанностями определенными бюджетным законодательством Российской Федерации , Саратовской области и нормативными правовыми актами Романовского муниципального района, нормативными правовыми актами Большекарайского муниципального образования.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/>
        <w:t xml:space="preserve">                             </w:t>
      </w:r>
      <w:r>
        <w:rPr/>
        <w:t>2.Права и обязанности сторон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/>
        <w:t>2.1. Администрация района  имеет право:</w:t>
      </w:r>
    </w:p>
    <w:p>
      <w:pPr>
        <w:pStyle w:val="Normal"/>
        <w:ind w:firstLine="709"/>
        <w:jc w:val="both"/>
        <w:rPr/>
      </w:pPr>
      <w:r>
        <w:rPr/>
        <w:t>2.1.1. Издавать в пределах своей компетенции нормативные  правовые акты по вопросам формирования, исполнения и учета исполнения бюджета Большекарайского муниципального образования Романовского 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/>
        <w:t>2.1.2. Запрашивать у администрации поселения  информацию, необходимую для осуществления полномочия, переданного согласно пункту 1.1. настоящего Соглашения</w:t>
      </w:r>
    </w:p>
    <w:p>
      <w:pPr>
        <w:pStyle w:val="Normal"/>
        <w:ind w:firstLine="709"/>
        <w:jc w:val="both"/>
        <w:rPr/>
      </w:pPr>
      <w:r>
        <w:rPr/>
        <w:t>2.2. Администрация района  обязана представлять  администрации 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- запрашиваемую информацию в части осуществления полномочий, переданных согласно пункту 1.1. настоящего Соглашения;</w:t>
      </w:r>
    </w:p>
    <w:p>
      <w:pPr>
        <w:pStyle w:val="Normal"/>
        <w:ind w:firstLine="709"/>
        <w:jc w:val="both"/>
        <w:rPr/>
      </w:pPr>
      <w:r>
        <w:rPr/>
        <w:t>- годовую, квартальную и месячную отчетность об исполнении бюджета Большекарайского муниципального образования Романовского муниципального  района Сарат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 Администрация муниципального образования имеет право осуществлять контроль по вопросам формирования, исполнения бюджета Большекарайского  муниципального образования Романовского муниципального района Саратовской области путем проведения проверок, запросов необходимых документов и информации о формировании, исполнении и учета  исполнения  бюджета Большекарайского  муниципального образования Романов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/>
        <w:t>2.4. Администрация  муниципального образования обязана представлять администрации района запрашиваемую информацию, необходимую для осуществления полномочий, переданных согласно пункту 1.1. настоящего Соглашения, в установленные срок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/>
        <w:t>3. Ответственность Сторон</w:t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3.1. За неисполнение или ненадлежащее исполнение  полномочий, переданных согласно пункту 1.1. настоящего Соглашения, Стороны несут ответственность в соответствии с законодательством 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t>4. Порядок определения межбюджетных трансфертов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4.1. Выполнение части полномочий осуществляется за счет иных</w:t>
      </w:r>
    </w:p>
    <w:p>
      <w:pPr>
        <w:pStyle w:val="Normal"/>
        <w:jc w:val="both"/>
        <w:rPr/>
      </w:pPr>
      <w:r>
        <w:rPr/>
        <w:t>межбюджетных трансфертов, передаваемых из бюджета Администрации поселения в бюджет Администрации района.</w:t>
      </w:r>
    </w:p>
    <w:p>
      <w:pPr>
        <w:pStyle w:val="Normal"/>
        <w:jc w:val="both"/>
        <w:rPr/>
      </w:pPr>
      <w:r>
        <w:rPr/>
        <w:t xml:space="preserve">4.2. Объем иных межбюджетных трансфертов, необходимых для осуществления указанных полномочий, </w:t>
      </w:r>
    </w:p>
    <w:p>
      <w:pPr>
        <w:pStyle w:val="Normal"/>
        <w:jc w:val="both"/>
        <w:rPr/>
      </w:pPr>
      <w:r>
        <w:rPr/>
        <w:t xml:space="preserve">устанавливается решением Совета депутатов поселения о бюджете на очередной финансовый год, который </w:t>
      </w:r>
    </w:p>
    <w:p>
      <w:pPr>
        <w:pStyle w:val="Normal"/>
        <w:jc w:val="both"/>
        <w:rPr/>
      </w:pPr>
      <w:r>
        <w:rPr/>
        <w:t>определяется исходя из затрат на реализацию переданных полномочий.</w:t>
      </w:r>
    </w:p>
    <w:p>
      <w:pPr>
        <w:pStyle w:val="Normal"/>
        <w:jc w:val="both"/>
        <w:rPr/>
      </w:pPr>
      <w:r>
        <w:rPr/>
        <w:t xml:space="preserve">4.3. Межбюджетные трансферты из бюджета поселения в бюджет муниципального района перечисляются </w:t>
      </w:r>
    </w:p>
    <w:p>
      <w:pPr>
        <w:pStyle w:val="Normal"/>
        <w:jc w:val="both"/>
        <w:rPr/>
      </w:pPr>
      <w:r>
        <w:rPr/>
        <w:t>ежемесячно в срок не позднее 10 числа текущего месяца.</w:t>
      </w:r>
    </w:p>
    <w:p>
      <w:pPr>
        <w:pStyle w:val="Normal"/>
        <w:jc w:val="both"/>
        <w:rPr/>
      </w:pPr>
      <w:r>
        <w:rPr/>
        <w:t xml:space="preserve">4.4. Иные межбюджетные трансферты, полученные бюджетом Района из бюджета поселения и не </w:t>
      </w:r>
    </w:p>
    <w:p>
      <w:pPr>
        <w:pStyle w:val="Normal"/>
        <w:jc w:val="both"/>
        <w:rPr/>
      </w:pPr>
      <w:r>
        <w:rPr/>
        <w:t>использованные в текущем финансовом году, могут быть использованы в следующем финансовом году на те же цели. При отказе от заключения Соглашения на следующий год неиспользованный остаток иных межбюджетных трансфертов подлежит возврату в бюджет Администрации поселения.</w:t>
      </w:r>
    </w:p>
    <w:p>
      <w:pPr>
        <w:pStyle w:val="Normal"/>
        <w:jc w:val="both"/>
        <w:rPr/>
      </w:pPr>
      <w:r>
        <w:rPr/>
        <w:t>4.5. Суммарный объем иных межбюджетных трансфертов, передаваемых на выполнение части полномочий из бюджета Администрации поселения в бюджет Администрации района, составляет 100 000 (сто тысяч) рублей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/>
        <w:t>5.Сроки действия Соглашения</w:t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1.  Настоящее Соглашение вступает в силу и действует на правоотношения, возникшие с 1 января 2016 года по 31 декабря 2016 года (включительно) и может быть расторгнуто досрочно по взаимному согласию сторон в письменной форм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2.Настоящее Соглашение считается заключенным и вступает в силу после его  утверждения Советом поселения.</w:t>
      </w:r>
    </w:p>
    <w:p>
      <w:pPr>
        <w:pStyle w:val="Normal"/>
        <w:ind w:firstLine="709"/>
        <w:jc w:val="both"/>
        <w:rPr/>
      </w:pPr>
      <w:r>
        <w:rPr/>
        <w:t>5.3. Внесение изменений в настоящее Соглашение осуществляется по взаимному согласию Сторон в порядке, установл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В случае если за три месяца до наступления срока прекращения  действия настоящего Соглашения, указанного в пункте 4.1., ни одна из сторон не выразит в письменном виде желания прекратить его действие, то соглашение считается продленным сроком на один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/>
        <w:t>6. Прочие условия</w:t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6.1. Стороны не могут передавать свои права и обязательства по настоящему Соглашению третьим лицам.</w:t>
      </w:r>
    </w:p>
    <w:p>
      <w:pPr>
        <w:pStyle w:val="Normal"/>
        <w:ind w:firstLine="709"/>
        <w:jc w:val="both"/>
        <w:rPr/>
      </w:pPr>
      <w:r>
        <w:rPr/>
        <w:t>6.2. Споры и разногласия, возникающие в ходе реализации  настоящего Соглашения разрешаются с использованием согласительных процедур.</w:t>
      </w:r>
    </w:p>
    <w:p>
      <w:pPr>
        <w:pStyle w:val="Normal"/>
        <w:ind w:firstLine="709"/>
        <w:jc w:val="both"/>
        <w:rPr/>
      </w:pPr>
      <w:r>
        <w:rPr/>
        <w:t>6.3.Все изменения и дополнения условий настоящего Соглашения оформляются по взаимному согласию сторон в письменной форме и являются его неотъемлемой частью.</w:t>
      </w:r>
    </w:p>
    <w:p>
      <w:pPr>
        <w:pStyle w:val="Normal"/>
        <w:ind w:firstLine="709"/>
        <w:jc w:val="both"/>
        <w:rPr/>
      </w:pPr>
      <w:r>
        <w:rPr/>
        <w:t>6.4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/>
        <w:t>7. Юридические адреса, реквизиты и подписи сторон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шекарайское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е образование                                    Администрация Романовского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6430002875                                                           муниципального района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ПП 643001001                                                           Саратовской области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Юридический адрес: 412275                                     Юридический адрес: 412270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аратовская область                                                Саратовская область, Романовский район,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омановский район                                                    р.п. Романовка, ул.Народная, 10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. Большой Карай                             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л. Ленина 1а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Глава                                                                                 Глава администрации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                                   Романовского муниципального района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</w:rPr>
      </w:pPr>
      <w:r>
        <w:rPr/>
        <w:t>__________Зазульский А.А.                                   ____________А.И.Щерба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М.П.                                                                                              М.П.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36:00Z</dcterms:created>
  <dc:creator>masukoff@rambler.ru</dc:creator>
  <dc:description/>
  <cp:keywords/>
  <dc:language>en-US</dc:language>
  <cp:lastModifiedBy>masukoff@rambler.ru</cp:lastModifiedBy>
  <dcterms:modified xsi:type="dcterms:W3CDTF">2016-05-24T11:36:00Z</dcterms:modified>
  <cp:revision>2</cp:revision>
  <dc:subject/>
  <dc:title/>
</cp:coreProperties>
</file>